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rmaci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lì, 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Spett.le</w:t>
        <w:tab/>
        <w:tab/>
        <w:t>AZIENDA SERVIZI SANITARI n. __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ettore Attività Farmaceutiche</w:t>
      </w:r>
    </w:p>
    <w:p>
      <w:pPr>
        <w:pStyle w:val="Normal"/>
        <w:ind w:left="354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</w:t>
        <w:tab/>
        <w:tab/>
        <w:t>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, p.c. </w:t>
        <w:tab/>
        <w:tab/>
        <w:tab/>
        <w:tab/>
        <w:tab/>
        <w:t>Spett.le</w:t>
        <w:tab/>
        <w:t>ORDINE DEI FARMACISTI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ELLA PROVINC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UDINE</w:t>
      </w:r>
      <w:r>
        <w:rPr>
          <w:rFonts w:cs="Times New Roman" w:ascii="Times New Roman" w:hAnsi="Times New Roman"/>
          <w:sz w:val="24"/>
        </w:rPr>
        <w:t xml:space="preserve"> – Via Divisione Julia, 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Il sottoscritto dr. __________________________ titolare della Farmacia ________________ sita in ________________________________________, comunica che dal ____________________ il dr. ____________________________ regolarmente iscritto all’Albo dell’Ordine di __________________ al n. ________, effettuerà pratica professionale presso questa farmacia nel corso dell’orario di apertura, ai sensi dell’art. 6 della Legge 22.12.1984 n. 892, senza alcun vincolo di subordinazione o coordinazione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ti saluti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firma e timbro farmaci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701" w:leader="none"/>
      </w:tabs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7:00Z</dcterms:created>
  <dc:creator>Cristina Grion</dc:creator>
  <dc:description/>
  <dc:language>en-US</dc:language>
  <cp:lastModifiedBy>Michele Del Negro</cp:lastModifiedBy>
  <cp:lastPrinted>2003-10-24T15:29:00Z</cp:lastPrinted>
  <dcterms:modified xsi:type="dcterms:W3CDTF">2007-02-19T11:37:00Z</dcterms:modified>
  <cp:revision>2</cp:revision>
  <dc:subject>ASSUNZIONE COLLABORATORE</dc:subject>
  <dc:title>LETTERA A A.S.S.</dc:title>
</cp:coreProperties>
</file>